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соответствии с пунктом 5 статьи 86 Устава Самарской области Правительство Самар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>1.  Внести в постановление Правительства Самарской области         от 21.12.2005 № 165 «О принятии Положения о Главном управлении организации торгов Сама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Положении о Главном управлении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абзаце втором пункта 1.2 слова «Министерством экономического развития Российской Федерации» заменить словами «федеральным органом исполнительной власти по регулированию контрактной системы в сфере закупок»;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абзаце втором пункта 2.1 слова «Министерством экономического развития Российской Федерации» заменить словами «федеральным органом исполнительной власти по регулированию контрактной системы в сфере закупок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2. Контроль за выполнением настоящего постановления возложить на Главное управление организации торгов Самарской области  (Головушкина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4. Настоящее постановление вступает в силу </w:t>
      </w:r>
      <w:r>
        <w:rPr/>
        <w:t>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70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ервы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ице-губернатор –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амарской области</w:t>
        <w:tab/>
        <w:t xml:space="preserve">                                 А.П.Нефё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>Федорова 334583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1:00Z</dcterms:created>
  <dc:creator>Антонов Н.А.</dc:creator>
  <dc:description/>
  <cp:keywords/>
  <dc:language>en-US</dc:language>
  <cp:lastModifiedBy>Федорова Татьяна Анатольевна</cp:lastModifiedBy>
  <cp:lastPrinted>2012-06-09T12:11:00Z</cp:lastPrinted>
  <dcterms:modified xsi:type="dcterms:W3CDTF">2017-05-05T12:20:00Z</dcterms:modified>
  <cp:revision>7</cp:revision>
  <dc:subject/>
  <dc:title> </dc:title>
</cp:coreProperties>
</file>